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22"/>
        <w:gridCol w:w="260"/>
        <w:gridCol w:w="372"/>
        <w:gridCol w:w="126"/>
        <w:gridCol w:w="1018"/>
        <w:gridCol w:w="822"/>
        <w:gridCol w:w="282"/>
        <w:gridCol w:w="112"/>
        <w:gridCol w:w="850"/>
        <w:gridCol w:w="438"/>
        <w:gridCol w:w="176"/>
        <w:gridCol w:w="1313"/>
        <w:gridCol w:w="374"/>
        <w:gridCol w:w="1687"/>
      </w:tblGrid>
      <w:tr>
        <w:trPr>
          <w:trHeight w:val="427" w:hRule="atLeast"/>
        </w:trPr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есна Јанковић-Милић</w:t>
            </w:r>
          </w:p>
        </w:tc>
      </w:tr>
      <w:tr>
        <w:trPr>
          <w:trHeight w:val="427" w:hRule="atLeast"/>
        </w:trPr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анредни професор</w:t>
            </w:r>
          </w:p>
        </w:tc>
      </w:tr>
      <w:tr>
        <w:trPr>
          <w:trHeight w:val="427" w:hRule="atLeast"/>
        </w:trPr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</w:tr>
      <w:tr>
        <w:trPr>
          <w:trHeight w:val="427" w:hRule="atLeast"/>
        </w:trPr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ка и статистика у економији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5.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Нишу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ка и статистика у економији</w:t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0.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ка и статистика у економији</w:t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4.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Београду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атистичка анализа</w:t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  <w:bookmarkStart w:id="0" w:name="_GoBack"/>
            <w:bookmarkEnd w:id="0"/>
          </w:p>
        </w:tc>
      </w:tr>
      <w:tr>
        <w:trPr>
          <w:trHeight w:val="427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6.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вредни развој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атистик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атистичка анализа у маркетингу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 настав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етријски методи и модели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 настав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вантитативне методе у економији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 настав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АС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Ђорђевић, В., Лепојевић, В., Јанковић-Милић, В. (2018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Статистика у економиј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шесто измењено и допуњено издање). Ниш: Економски факултет.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Ђорђевић, В., Лепојевић, В., Јанковић-Милић, В. (2011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Примена статистичких метода у истраживању тржиш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 Ниш: Економски факултет.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Ђорђевић, В., Јанковић-Милић, В. (2008)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Статистичка контрола процес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Ниш: Економски факултет.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Јанковић Милић, В. (2018). поглављ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Статистичке методе у функцији унапређења квалитета процес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у: Радосављевић, М., Стошић Панић, Д., Анђелковић, А., Ђорђевић, Б., Јанковић Милић, В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Од процесне оријентације до конкурентске пред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346-459)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иш: Економски факултет.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Janković Milić, V., Džunić, M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(2016) Measuring Governance: The Application of Grey Relational Analysis on World Governance Indicators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In: Stanković, J.,  Delias, P., Marinković, S., Rochhia, S. (Eds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Tools and Techniques for Economic Decision Analysi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 (pp.104-128). IGI Global.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Mimov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P., Stankov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J., Janković-Mil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V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2015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Decision-making under uncertainty – the integrated approach of the AHP and Bayesia analysi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Economic Research-Ekonomska Istraživanj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2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1)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68-87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Janković-Mil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V., Stankov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J., Marinković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2014)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The capacity of local governments to improve business environment: Evidence from Serbi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Zbornik radova Ekonomskog fakulteta u Rijeci: časopis za ekonomsku teoriju i praksu/Proceedings of Rijeka Faculty of Economics: Journal of Economics and Busines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University of Rijeka, FACULTY OF ECONOMICS, 32(2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33-25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Džun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M., Stankov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J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Jankovi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ć-Milić, V. (2018)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Multi-Criteria Approach in Evaluating Contribution of Social Entrepreneurship to the Employment of Socially-Excluded Group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T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echnological and Economic Development of Economy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4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1885-1908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sr-CS"/>
                </w:rPr>
                <w:t>https://journals.vgtu.lt/index.php/TEDE/article/view/546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Jovanović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S., Krstić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B., Janković-Milić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V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(2014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Homogeneity analysis of south-eastern European countries according to tourism competitiveness performance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Economic Research-Ekonomska Istraživanj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27(1), 207-22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tefanović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S., Ivanović-Đukić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M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Janković-Milić, V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2013)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The analysis of key challenges and constraints to the stability and growth of an entrepreneurial sector in Serbi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Journal of Balkan and Near Eastern Studie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15(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46-36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цитата </w:t>
            </w:r>
          </w:p>
        </w:tc>
        <w:tc>
          <w:tcPr>
            <w:tcW w:w="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11</w:t>
            </w:r>
          </w:p>
        </w:tc>
      </w:tr>
      <w:tr>
        <w:trPr>
          <w:trHeight w:val="427" w:hRule="atLeast"/>
        </w:trPr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радова са SCI (SSCI) листе</w:t>
            </w:r>
          </w:p>
        </w:tc>
        <w:tc>
          <w:tcPr>
            <w:tcW w:w="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Тренутно учешће на пројектима 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омаћи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 1</w:t>
            </w:r>
          </w:p>
        </w:tc>
      </w:tr>
      <w:tr>
        <w:trPr>
          <w:trHeight w:val="427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етња школа економетриј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нститут економских наука, Београд, 02-06. јул 2018.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.vgtu.lt/index.php/TEDE/article/view/54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13:00Z</dcterms:created>
  <dc:creator>Vesna</dc:creator>
  <dc:description/>
  <dc:language>en-US</dc:language>
  <cp:lastModifiedBy>Marija</cp:lastModifiedBy>
  <dcterms:modified xsi:type="dcterms:W3CDTF">2019-06-11T11:13:00Z</dcterms:modified>
  <cp:revision>2</cp:revision>
  <dc:subject/>
  <dc:title/>
</cp:coreProperties>
</file>